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житлово-будівельного кооперативу № 47 «Весняний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відповідно до статті 142, 143 Конституції України, статті 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у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житлово-будівельного кооперати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7 «Весняний»</w:t>
      </w: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(далі - ЖБК № 47 «Весняний») від 10.06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ЖБК № 47 «Весняний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30.06.2020 № 12, на підставі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50 заводський № 68635006, встановленого у житловому будинку, що розташований за адресою: м. Мелітополь, вул. Героїв України, 54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ЖБК № 47 «Весняний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>Мелітопольської міської ради Запорізької області, ЖБК № 47 «Весняний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, зазначений в даному рішенні, та внести відповідні змін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7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7-20T11:57:00Z</dcterms:modified>
  <cp:revision>2</cp:revision>
  <dc:subject/>
  <dc:title> </dc:title>
</cp:coreProperties>
</file>